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860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,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радова–Радови на антикорозној заштити силоса у Великом Градишту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lang w:val="sr-RS"/>
              </w:rPr>
              <w:t>ЈН МВ број 12/2020-03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50000000-услуге одржавање и поправки</w:t>
            </w:r>
          </w:p>
        </w:tc>
      </w:tr>
      <w:tr>
        <w:trPr>
          <w:trHeight w:val="424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.091.788,00 </w:t>
            </w:r>
            <w:r>
              <w:rPr/>
              <w:t>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.754.247,00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2.091.788,00 </w:t>
            </w:r>
            <w:r>
              <w:rPr/>
              <w:t>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.754.247,00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091.788,00</w:t>
            </w:r>
            <w:r>
              <w:rPr>
                <w:lang w:val="sr-RS"/>
              </w:rPr>
              <w:t xml:space="preserve"> </w:t>
            </w:r>
            <w:r>
              <w:rPr/>
              <w:t xml:space="preserve">динара 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.08</w:t>
            </w:r>
            <w:r>
              <w:rPr>
                <w:lang w:val="sr-RS"/>
              </w:rPr>
              <w:t>.2020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.2020.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ТРЕБАЦ ДИМЊАЦИ ДОО, Смедерево, Српског Совјета 7/24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ат.број: 203712269,  ПИБ:105408284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 xml:space="preserve">До </w:t>
            </w:r>
            <w:r>
              <w:rPr>
                <w:lang w:val="sr-RS"/>
              </w:rPr>
              <w:t>измирења уговорних обавез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792/2020-03 од 07.09.2020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4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20-09-28T09:37:00Z</dcterms:modified>
  <cp:revision>5</cp:revision>
  <dc:subject/>
  <dc:title/>
</cp:coreProperties>
</file>